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CYF...............................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88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WDURDOD PARC CENEDLAETHOL ERYR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GRANTIAU LLESIANT CYMUNEDOL – FFURFLEN GAI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drawing>
                <wp:inline distT="0" distB="0" distL="0" distR="0">
                  <wp:extent cx="812165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nw’r grwp: ……………………………………………………............................................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yfeiriad: ………………………………………………………………………………………………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ôd Post: ………………………Rhif Ffôn:…………………………………………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yfeiriad ebost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nw Cyswllt: …………………………………………………………………………………….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ath o Sefydliad: 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yn llwyddiannus, i bwy y dylid gwneud y siec yn daladwy? (neu manylion banc i dalu trwy BACS)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 Unicode MS" w:cs="Arial" w:ascii="Arial" w:hAnsi="Arial"/>
          <w:sz w:val="22"/>
          <w:szCs w:val="22"/>
        </w:rPr>
        <w:t>Banc …………………………………………Enw Cyf 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hif Cyf …………………………………..Côd Didoli 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eitl y prosiect:…………..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leoliad y prosiect: …………………………………………………………………………….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isgrifiad byr o’r prosiect: ………………………………...................................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</w:t>
      </w:r>
      <w:r>
        <w:rPr>
          <w:rFonts w:eastAsia="Arial Unicode MS" w:cs="Arial" w:ascii="Arial" w:hAnsi="Arial"/>
          <w:sz w:val="22"/>
          <w:szCs w:val="22"/>
        </w:rPr>
        <w:t>..…………………………………………………………………………………………………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.……………………………………………………………………………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.……………………………………………………….......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Rhowch amcangyfrif o gost y prosiect</w:t>
      </w:r>
      <w:r>
        <w:rPr>
          <w:rFonts w:eastAsia="Arial Unicode MS" w:cs="Arial" w:ascii="Arial" w:hAnsi="Arial"/>
          <w:i/>
          <w:sz w:val="22"/>
          <w:szCs w:val="22"/>
        </w:rPr>
        <w:t>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Deunyddiau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yhoeddi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* Llafur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Ffioedd</w:t>
        <w:tab/>
        <w:tab/>
        <w:t xml:space="preserve">             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Cyfanswm</w:t>
        <w:tab/>
        <w:tab/>
        <w:t>£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* Gall hyn gynnwys llafur gwirfoddol ar raddfa £8.21 yr awr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mgaewch anfonebau, amcangyfrifon a.y.b. os yn berthnasol)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i/>
          <w:i/>
          <w:iCs/>
          <w:sz w:val="18"/>
          <w:szCs w:val="18"/>
        </w:rPr>
      </w:pPr>
      <w:r>
        <w:rPr>
          <w:rFonts w:eastAsia="Arial Unicode MS"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aint o grant ydych chi’n ceisio amdano? …………………………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howch fanylion y ffynonellau nawdd eraill rydych yn ceisio amdanynt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yd fydd y prosiect yn cychwyn? ………………………………………………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Pryd y disgwyliwch orffen y gwaith? ……………………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h yw cynllun rheolaeth hirdymor y cynllun?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ut fyddwch chi’n defnddio’r iaith Gymraeg yn y prosiect?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Datganiad ar ran </w:t>
      </w:r>
      <w:r>
        <w:rPr>
          <w:rFonts w:eastAsia="Arial Unicode MS" w:cs="Arial" w:ascii="Arial" w:hAnsi="Arial"/>
          <w:i/>
          <w:sz w:val="22"/>
          <w:szCs w:val="22"/>
        </w:rPr>
        <w:t>…………...</w:t>
      </w: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...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Rwy’n datgan fod yr wybodaeth a gynhwysir ar y ffurflen gais hon yn gywir a’n bod fel grŵp yn cytuno i dderbyn yr amodau derbyn grant prosiectau cymunedol gan Awdurdod Parc Cenedlaethol Eryri (gweler y daflen “Nodyn Arweiniad”)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Arwyddwyd ………………………………………….. Dyddiad 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Dychweler at -: Swyddog Gwirfoddoli a Lles, Awdurdod Parc Cenedlaethol Eryri, Swyddfa’r Parc, Penrhyndeudraeth, Gwynedd, LL48 6LF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Gallwch gynnwys unrhyw wybodaeth ychwanegol all fod o gymorth i’ch cais.</w:t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tbl>
      <w:tblPr>
        <w:tblW w:w="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Defnydd Swyddfa YN UNIG: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Cymeradwyo                 DO [    ]       NADDO  [   ]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Cyfanswm y grant  £…………………….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Dyddiad talu …………………………….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Llofnod Swyddog Ardystiedig …………………….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bookmarkStart w:id="0" w:name="cysill"/>
      <w:bookmarkStart w:id="1" w:name="cysill"/>
      <w:bookmarkEnd w:id="1"/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/11022020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type w:val="nextPage"/>
      <w:pgSz w:w="12240" w:h="15840"/>
      <w:pgMar w:left="601" w:right="1083" w:gutter="0" w:header="0" w:top="164" w:footer="0" w:bottom="1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6:00Z</dcterms:created>
  <dc:creator>Etta Trumper</dc:creator>
  <dc:description/>
  <cp:keywords/>
  <dc:language>en-US</dc:language>
  <cp:lastModifiedBy>Etta Trumper</cp:lastModifiedBy>
  <cp:lastPrinted>2020-01-08T15:47:00Z</cp:lastPrinted>
  <dcterms:modified xsi:type="dcterms:W3CDTF">2023-06-13T10:26:00Z</dcterms:modified>
  <cp:revision>2</cp:revision>
  <dc:subject/>
  <dc:title> </dc:title>
</cp:coreProperties>
</file>